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Jak założyć działalność gospodarczą na Ukrai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edług rozdziału 5 ukraińskiego prawa „O zagranicznej działalności ekonomicznej”, w przypadku rejestru przedstawicielstw biur firm zagranicznych na terenie Ukrainy, konieczne jest dostarczenie do Ministerstwa Ekonomicznego Ukrainy następujących dokumentów następujących dokumentów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odanie odnośnie rejestracji biura napisane w dowolnej formie,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pl-PL"/>
        </w:rPr>
        <w:t>Wyciąg z rejestru handlowego/bankowego z państwa, w którym firma oficjalnie posiada osobowość prawną (zarejestrowanie w Krajowym Rejestrze Sądowym)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świadczenie z banku, o otwarciu rachunku,</w:t>
      </w:r>
    </w:p>
    <w:p>
      <w:pPr>
        <w:pStyle w:val="Normal"/>
        <w:numPr>
          <w:ilvl w:val="0"/>
          <w:numId w:val="1"/>
        </w:numPr>
        <w:ind w:left="720" w:hanging="720"/>
        <w:rPr>
          <w:lang w:val="pl-PL"/>
        </w:rPr>
      </w:pPr>
      <w:r>
        <w:rPr>
          <w:lang w:val="pl-PL"/>
        </w:rPr>
        <w:t>Uprawnienia pełnomocnika do wykonywania funkcji reprezentacyjnej według prawa kraju, w którym firma posiada osobowość prawn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żej wymienione dokumenty powinny zostać przedłożone w 2 językach (angielskim lub francuskim oraz ukraińskim), oraz zostać uprawomocnione notarialnie zgodnie z procedurami kraju, z którego pochodzi firma i zalegalizowane w ukraińskim biurze konsularnym.</w:t>
      </w:r>
    </w:p>
    <w:p>
      <w:pPr>
        <w:pStyle w:val="Normal"/>
        <w:rPr/>
      </w:pPr>
      <w:r>
        <w:rPr>
          <w:lang w:val="pl-PL"/>
        </w:rPr>
        <w:t>Opłata rejestracyjna dla biur przedstawicielskich wynosi 2500$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ółki Joint Ventur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dura zakładania spółki joint venture zależy od jej formy (spółka akcyjna, spółka z ograniczoną odpowiedzialnością etc). W przypadku zakładania spółki joint venture następujące dokumenty powinny zostać dostarczone do odpowiednich władz Ukrainy.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Podanie do dyrektora Departamentu Międzynarodowych Stosunków Gospodarczych znajdującego się na terenie regionalnego biura administracji państwowej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tut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Świadectwo (certyfikat) zameldowania spółki pod odpowiednim adresem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enie o otwarciu rachunku w banku,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Uprawnienie pełnomocnika do pełnienia funkcji reprezentacyjnej według prawa, w którym firma posiada osobowość prawn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żej wymienione dokumenty powinny być złożone w 2 językach (angielskim i ukraińskim), uprawomocnione notarialnie zgodnie z procedurami kraju, z którego pochodzi firma oraz zalegalizowane w ukraińskim biurze konsularnym.</w:t>
      </w:r>
    </w:p>
    <w:p>
      <w:pPr>
        <w:pStyle w:val="Normal"/>
        <w:rPr/>
      </w:pPr>
      <w:r>
        <w:rPr>
          <w:lang w:val="pl-PL"/>
        </w:rPr>
        <w:t xml:space="preserve">Opłata rejestracyjna zależy od typu spółki joint venture i powinna zostać zapłacona w walucie ukraińskiej. Minimalna wysokość kapitału założycielskiego zależy również od typu spółki joint ventu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5:00Z</dcterms:created>
  <dc:creator>user</dc:creator>
  <dc:description/>
  <dc:language>en-US</dc:language>
  <cp:lastModifiedBy>user</cp:lastModifiedBy>
  <dcterms:modified xsi:type="dcterms:W3CDTF">2006-01-04T09:47:00Z</dcterms:modified>
  <cp:revision>1</cp:revision>
  <dc:subject/>
  <dc:title>Jak założyć działalność gospodarczą na Ukrainie</dc:title>
</cp:coreProperties>
</file>