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Zgodnie z obowiązującymi ukraińskimi uregulowaniami celnymi podróżni mogą wwieźć bez cła: 200 szt. papierosów, 1 litr mocnego alkoholu, 2 litry wina, 10 litrów piwa, 1kg detergent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Zakazuje się importu do Ukrainy</w:t>
      </w:r>
      <w:r>
        <w:rPr>
          <w:lang w:val="pl-PL"/>
        </w:rPr>
        <w:t>: rzeczy, które mogą przyczynić się do uszczerbku na zdrowiu lub zagrozić życiu ludzi i zwierząt oraz przyczynić się do zniszczenia środowiska, rzeczy, które propagowałyby działania wojenne, rasizm i dyskryminację rasową, ludobójstwo oraz jakiekolwiek inne rzeczy, których użycie jest niezgodne z ukraińską konstytucją, rzeczy importowane z pogwałceniem praw przemysłowych lub intelektualnego prawa własności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/>
      </w:pPr>
      <w:r>
        <w:rPr>
          <w:b/>
          <w:lang w:val="pl-PL"/>
        </w:rPr>
        <w:t>Zakazuje się exportu z Ukrainy:</w:t>
      </w:r>
      <w:r>
        <w:rPr>
          <w:lang w:val="pl-PL"/>
        </w:rPr>
        <w:t xml:space="preserve"> przedmiotów dofinansowanych przez państwo, z wyjątkiem przedmiotów prywatnego użytku, przedmiotów do przemysłowego użytku, cennych metali, kamieni szlachetnych oraz rzeczy z nich zrobionych, dóbr kulturalnych z przeznaczeniem zachowania ich na obczyźnie, dóbr i rzeczy, które nie zostały skontrolowane weterynaryjnie, pod względem oddziaływania na środowisko i sanitarnym (rzeczy te mogą być wywiezione po przeprowadzeniu stosownych kontroli przez odpowiednie organy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aluta</w:t>
      </w:r>
    </w:p>
    <w:p>
      <w:pPr>
        <w:pStyle w:val="Normal"/>
        <w:rPr>
          <w:lang w:val="pl-PL"/>
        </w:rPr>
      </w:pPr>
      <w:r>
        <w:rPr>
          <w:lang w:val="pl-PL"/>
        </w:rPr>
        <w:t>Walutą narodową Ukrainy jest Hrywna. (Hrn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zwala się wwieźć do Ukrainy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Pod warunkiem ustnego zadeklarowania przy przekraczaniu granicy,</w:t>
      </w:r>
    </w:p>
    <w:p>
      <w:pPr>
        <w:pStyle w:val="Normal"/>
        <w:rPr>
          <w:lang w:val="pl-PL"/>
        </w:rPr>
      </w:pPr>
      <w:r>
        <w:rPr>
          <w:lang w:val="pl-PL"/>
        </w:rPr>
        <w:t>- obcą walutę w wysokości nie przekraczającej równowartości 1000$,</w:t>
      </w:r>
    </w:p>
    <w:p>
      <w:pPr>
        <w:pStyle w:val="Normal"/>
        <w:rPr>
          <w:lang w:val="pl-PL"/>
        </w:rPr>
      </w:pPr>
      <w:r>
        <w:rPr>
          <w:lang w:val="pl-PL"/>
        </w:rPr>
        <w:t>- czeki w wysokości do 1000$,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Z obowiązkowym wyszczególnieniem w deklaracji celnej,</w:t>
      </w:r>
    </w:p>
    <w:p>
      <w:pPr>
        <w:pStyle w:val="Normal"/>
        <w:rPr>
          <w:lang w:val="pl-PL"/>
        </w:rPr>
      </w:pPr>
      <w:r>
        <w:rPr>
          <w:lang w:val="pl-PL"/>
        </w:rPr>
        <w:t>- czeki emitowane przez banki zagraniczne i instytucje nie będące bankami w wysokości 50 000 $,</w:t>
      </w:r>
    </w:p>
    <w:p>
      <w:pPr>
        <w:pStyle w:val="Normal"/>
        <w:rPr/>
      </w:pPr>
      <w:r>
        <w:rPr>
          <w:lang w:val="pl-PL"/>
        </w:rPr>
        <w:t>- do wwiezienia na terytorium Ukrainy  kwoty przekraczającej 10000$ (gotówka i czeki) wymagane jest oświadczenie podróżując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dróżujący są zobowiązani zadeklarować całą gotówkę i biżuterię, bez względu na jej wartość w momencie przekraczania granicy. Jakiekolwiek rzeczy, które nie zostały zadeklarowane mogą podlegać konfiskac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ezwala się na wywiezienie z Ukrainy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Pod warunkiem ustnego zadeklarowania przy przekraczaniu granicy</w:t>
      </w:r>
    </w:p>
    <w:p>
      <w:pPr>
        <w:pStyle w:val="Normal"/>
        <w:rPr>
          <w:lang w:val="pl-PL"/>
        </w:rPr>
      </w:pPr>
      <w:r>
        <w:rPr>
          <w:lang w:val="pl-PL"/>
        </w:rPr>
        <w:t>- obcą walutę w gotówce i/lub w czekach w wysokości 1000$,</w:t>
      </w:r>
    </w:p>
    <w:p>
      <w:pPr>
        <w:pStyle w:val="Normal"/>
        <w:rPr>
          <w:lang w:val="pl-PL"/>
        </w:rPr>
      </w:pPr>
      <w:r>
        <w:rPr>
          <w:lang w:val="pl-PL"/>
        </w:rPr>
        <w:t>- walutę ukraińską w wysokości nie przekraczającej 1000 Hrn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Z obowiązkowym wyszczególnieniem w deklaracji celnej,</w:t>
      </w:r>
    </w:p>
    <w:p>
      <w:pPr>
        <w:pStyle w:val="Normal"/>
        <w:rPr/>
      </w:pPr>
      <w:r>
        <w:rPr>
          <w:lang w:val="pl-PL"/>
        </w:rPr>
        <w:t>- pieniędzy wwiezionych wcześniej do Ukrainy (wcześniejsza deklaracja jest wymagana)</w:t>
      </w:r>
    </w:p>
    <w:p>
      <w:pPr>
        <w:pStyle w:val="Normal"/>
        <w:rPr>
          <w:lang w:val="pl-PL"/>
        </w:rPr>
      </w:pPr>
      <w:r>
        <w:rPr>
          <w:lang w:val="pl-PL"/>
        </w:rPr>
        <w:t>- obcej waluty w gotówce lub/i w czekach w wysokości 50 000$</w:t>
      </w:r>
    </w:p>
    <w:p>
      <w:pPr>
        <w:pStyle w:val="Normal"/>
        <w:rPr>
          <w:lang w:val="pl-PL"/>
        </w:rPr>
      </w:pPr>
      <w:r>
        <w:rPr>
          <w:lang w:val="pl-PL"/>
        </w:rPr>
        <w:t>- waluty ukraińskiej w wysokości 1000 Hrn, z czego 5000 Hrn w banknotach i monetach, 5000 Hrn – w złocie i srebrze jubilerskim.</w:t>
      </w:r>
    </w:p>
    <w:p>
      <w:pPr>
        <w:pStyle w:val="Normal"/>
        <w:rPr>
          <w:lang w:val="pl-PL"/>
        </w:rPr>
      </w:pPr>
      <w:r>
        <w:rPr>
          <w:lang w:val="pl-PL"/>
        </w:rPr>
        <w:t>- kwoty przekraczającej 10000 Hrn (w gotówce i czekach) – w tym przypadku wymagane jest oświadczenie Narodowego Banku Ukrain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eklaracja celna jest ważna rok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40:00Z</dcterms:created>
  <dc:creator>user</dc:creator>
  <dc:description/>
  <dc:language>en-US</dc:language>
  <cp:lastModifiedBy>user</cp:lastModifiedBy>
  <dcterms:modified xsi:type="dcterms:W3CDTF">2006-01-04T13:16:00Z</dcterms:modified>
  <cp:revision>1</cp:revision>
  <dc:subject/>
  <dc:title>Zgodnie z obowiązującymi ukraińskimi uregulowaniami celnymi podróżni mogą wwieźć bez cła: 200 szt</dc:title>
</cp:coreProperties>
</file>